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результатам публичных слушаний по проекту Решения Думы Каменского городского округа «Об утверждении отчета об исполнении бюджета  МО «Каменский городской округ» за 2017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Количество лиц, принявших участие в слушаниях – 8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За вынесенный на слушания проект Решения Думы Каменского городского округа «Об утверждении отчета об исполнении бюджета  МО «Каменский городской округ» за 2017год» проголосова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- 8 чел. «Против» - 0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шили: Одобрить проект Решения Думы Каменского городского округа «Об утверждении отчета об исполнении бюджета  МО «Каменский городской округ» за 2017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Думе Каменского городского округа Шестого созыва рассмотреть на очередном заседании проект Решения Думы Каменского городского округа «Об утверждении отчета об исполнении бюджета  МО «Каменский городской округ» за 2017год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данное заключение в газете «Пламя», а также разместить в сети Интернет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Организационного комитета</w:t>
        <w:tab/>
        <w:tab/>
        <w:t>А.Ю.Кошка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</w:t>
        <w:tab/>
        <w:tab/>
        <w:tab/>
        <w:tab/>
        <w:tab/>
        <w:t xml:space="preserve">                      </w:t>
        <w:tab/>
        <w:t>Н.М.Сенатор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апрел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26:00Z</dcterms:created>
  <dc:creator>Irina</dc:creator>
  <dc:description/>
  <dc:language>en-US</dc:language>
  <cp:lastModifiedBy>Pavel1</cp:lastModifiedBy>
  <cp:lastPrinted>2018-04-20T15:09:00Z</cp:lastPrinted>
  <dcterms:modified xsi:type="dcterms:W3CDTF">2018-04-23T11:26:00Z</dcterms:modified>
  <cp:revision>2</cp:revision>
  <dc:subject/>
  <dc:title/>
</cp:coreProperties>
</file>